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" w:hAnsi="Hobo" w:cs="Hobo"/>
          <w:sz w:val="36"/>
          <w:szCs w:val="36"/>
        </w:rPr>
      </w:pPr>
      <w:r>
        <w:rPr>
          <w:rFonts w:cs="Hobo" w:ascii="Hobo" w:hAnsi="Hobo"/>
          <w:sz w:val="36"/>
          <w:szCs w:val="36"/>
        </w:rPr>
        <w:t>INSCRIPTION AFIN D’OBTENIR LA CARTE DE MEMBRE NEMO 33</w:t>
      </w:r>
    </w:p>
    <w:p>
      <w:pPr>
        <w:pStyle w:val="Normal"/>
        <w:jc w:val="center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Sexe :……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Prénom :……………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Nom :……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Date de naissance :…../…../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Téléphone professionnel :…../…../…../…../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Téléphone du domicile :…../…../…../…../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GSM :…../…../…../…../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Numéro de fax :…../…../…../…../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dresse :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………………………………………………</w:t>
      </w:r>
      <w:r>
        <w:rPr>
          <w:rFonts w:cs="Hobo" w:ascii="Hobo" w:hAnsi="Hobo"/>
          <w:sz w:val="22"/>
          <w:szCs w:val="22"/>
        </w:rPr>
        <w:t>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Code postal :………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Ville :……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Pays :………………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Langue utilisée :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Langue maternelle :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 xml:space="preserve">Diplôme obtenu le plus élevé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24485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Ecole prim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Humanités inférieures (12-15 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Humanités supérieures (15-18 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Ecole supérieure (Bac + 3/gradu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Universit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88.55pt;mso-wrap-distance-left:7.05pt;mso-wrap-distance-right:0pt;mso-wrap-distance-top:0pt;mso-wrap-distance-bottom:0pt;margin-top:3.6pt;mso-position-vertical-relative:text;margin-left:1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Ecole primair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Humanités inférieures (12-15 ans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Humanités supérieures (15-18 ans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Ecole supérieure (Bac + 3/graduat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Universit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 xml:space="preserve">Activité actuell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635</wp:posOffset>
                </wp:positionV>
                <wp:extent cx="31597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Etudi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Ouvrier non qualif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Ouvrier qualif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Employ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Chef de service – Chef d’équ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Junior Execu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Sénior Execu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Profession libérale/indépend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40pt;mso-wrap-distance-left:7.05pt;mso-wrap-distance-right:7.05pt;mso-wrap-distance-top:0pt;mso-wrap-distance-bottom:0pt;margin-top:0.05pt;mso-position-vertical-relative:text;margin-left:201.5pt;mso-position-horizontal-relative:text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Etudian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Ouvrier non qualifié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Ouvrier qualifié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Employé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Chef de service – Chef d’équi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Junior Executiv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Sénior Executiv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Profession libérale/indépend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Nombre d’enfants :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Groupe Sanguin : 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Rhésus sanguin :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llergie :………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Votre brevet de plongée le plus élevé :………………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Fédération de votre plongée le plus élevé :………………………………….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utre brevet de plongée :………………………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Fédération de l’autre brevet de plongée :……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Etes-vous membre d’un club de plongée :……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vez-vous une licence d’une fédération sportive qui contient une assurance systématique pour tous ses membres :………………………………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Fédération de votre licence :………………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Validité de votre licence :………………………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Etes vous abonné à un magazine de plongée :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Nombre de plongées :………………………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Depuis combien d’années plongez-vous :……………………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Quel équipement possédez-vou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177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6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Palmes-masque-t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Stab-gi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Détend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Combinaison eaux tropi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Combinaison de plong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Boute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Appareil 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obo" w:hAnsi="Hobo" w:cs="Hob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obo" w:ascii="Hobo" w:hAnsi="Hobo"/>
                                      <w:sz w:val="22"/>
                                      <w:szCs w:val="22"/>
                                    </w:rPr>
                                    <w:t>Ordinateur de plong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0pt;mso-wrap-distance-left:7.05pt;mso-wrap-distance-right:7.05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6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Palmes-masque-tub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Stab-gile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Détendeu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Combinaison eaux tropical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Combinaison de plongé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Bouteill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Appareil photo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obo" w:hAnsi="Hobo" w:cs="Ho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bo" w:ascii="Hobo" w:hAnsi="Hobo"/>
                                <w:sz w:val="22"/>
                                <w:szCs w:val="22"/>
                              </w:rPr>
                              <w:t>Ordinateur de plong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Quelle est votre taille (hauteur) :……………..m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Taille de votre gilet :…………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Pointure :…………………………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Nombre de pays européens où vous avez plongé :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vez-vous plongé en Egypte :………………………………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vez-vous plongé aux Caraïbes :……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vez-vous plongé dans l’Océan Indien :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vez-vous plongé dans l’Océan Pacifique :…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Avez-vous plongé dans l’Océan Atlantique :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Combien de fois par an partez-vous en vacances plongées : 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Quelle distance en KM seriez-vous prêt à effectuer sur une journée, pour aller plonger :…………. KM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Combien de fois avez-vous plongé à Nemo 33 :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Si Nemo 33 était gratuis combien de fois par an viendriez-vous :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Quel serait le prix maximum que vous seriez prêt à payer pour plonger à Nemo 33 :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Quel serait à votre avis le prix anormalement bas pour plonger à Nemo 33 :……………..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  <w:t>Si un système d’abonnement pré-payé devait exister, combien de plongées devrait-il comporter : ………………………</w:t>
      </w:r>
    </w:p>
    <w:p>
      <w:pPr>
        <w:pStyle w:val="Normal"/>
        <w:rPr>
          <w:rFonts w:ascii="Hobo" w:hAnsi="Hobo" w:cs="Hobo"/>
          <w:sz w:val="22"/>
          <w:szCs w:val="22"/>
        </w:rPr>
      </w:pPr>
      <w:r>
        <w:rPr>
          <w:rFonts w:cs="Hobo" w:ascii="Hobo" w:hAnsi="Hobo"/>
          <w:sz w:val="22"/>
          <w:szCs w:val="22"/>
        </w:rPr>
      </w:r>
    </w:p>
    <w:p>
      <w:pPr>
        <w:pStyle w:val="Normal"/>
        <w:jc w:val="center"/>
        <w:rPr>
          <w:rFonts w:ascii="Hobo" w:hAnsi="Hobo" w:cs="Hobo"/>
        </w:rPr>
      </w:pPr>
      <w:r>
        <w:rPr>
          <w:rFonts w:cs="Hobo" w:ascii="Hobo" w:hAnsi="Hobo"/>
        </w:rPr>
        <w:t>Merci – Et Bienvenue au club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8:00Z</dcterms:created>
  <dc:creator>Maxime HERENG</dc:creator>
  <dc:description/>
  <dc:language>en-US</dc:language>
  <cp:lastModifiedBy>Maxime HERENG</cp:lastModifiedBy>
  <dcterms:modified xsi:type="dcterms:W3CDTF">2005-09-30T10:47:00Z</dcterms:modified>
  <cp:revision>1</cp:revision>
  <dc:subject/>
  <dc:title>INSCRIPTION AFIN D’OBTENIR LA CARTE DE MEMBRE NEMO 33</dc:title>
</cp:coreProperties>
</file>